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67335</wp:posOffset>
                </wp:positionV>
                <wp:extent cx="440690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yriad Pro;Corbel" w:hAnsi="Myriad Pro;Corbel" w:cs="Myriad Pro;Corbel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 xml:space="preserve">Lista recebida em ____/____/2024 às ____h____m, do Sr.(ª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O Secretariado da Direção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pt;height:63.7pt;mso-wrap-distance-left:9.05pt;mso-wrap-distance-right:9.05pt;mso-wrap-distance-top:0pt;mso-wrap-distance-bottom:0pt;margin-top:-21.0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yriad Pro;Corbel" w:hAnsi="Myriad Pro;Corbel" w:cs="Myriad Pro;Corbel"/>
                        </w:rPr>
                      </w:pPr>
                      <w:r>
                        <w:rPr>
                          <w:rFonts w:cs="Myriad Pro;Corbel" w:ascii="Myriad Pro;Corbel" w:hAnsi="Myriad Pro;Corbel"/>
                        </w:rPr>
                        <w:t xml:space="preserve">Lista recebida em ____/____/2024 às ____h____m, do Sr.(ª)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;Corbel" w:ascii="Myriad Pro;Corbel" w:hAnsi="Myriad Pro;Corbel"/>
                        </w:rPr>
                        <w:t>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  <w:sz w:val="16"/>
                          <w:szCs w:val="16"/>
                        </w:rPr>
                      </w:pP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</w:rPr>
                        <w:t>O Secretariado da Direção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-267335</wp:posOffset>
                </wp:positionV>
                <wp:extent cx="1266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4"/>
                                <w:szCs w:val="24"/>
                              </w:rPr>
                              <w:t>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21.0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;Corbel" w:hAnsi="Myriad Pro;Corbel" w:cs="Myriad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Pro;Corbel" w:ascii="Myriad Pro;Corbel" w:hAnsi="Myriad Pro;Corbel"/>
                          <w:b/>
                          <w:sz w:val="24"/>
                          <w:szCs w:val="24"/>
                        </w:rPr>
                        <w:t>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ÁRIO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APRESENTAÇÃO DE LISTA DE CANDIDATOS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ELEIÇÃO DOS MEMBROS DO CONSELHO PEDAGÓGICO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studant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estudantes abaixo identificados e assinados vêm, nos termos dos Estatutos ESTT, publicados em D.R. a 08/04/2011, através do despacho nº 6180/2011, apresentar a seguinte lista de candidatos para integrar, em representação dos estudantes, o Conselho Pedagógico da ESTT:</w:t>
      </w:r>
    </w:p>
    <w:p>
      <w:pPr>
        <w:pStyle w:val="Normal"/>
        <w:ind w:left="2098" w:hanging="2098"/>
        <w:jc w:val="both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1984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 dos candidatos efec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C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985"/>
        <w:gridCol w:w="1984"/>
      </w:tblGrid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 dos candidatos supl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C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center"/>
        <w:rPr/>
      </w:pPr>
      <w:r>
        <w:rPr>
          <w:rFonts w:cs="Myriad Pro;Corbel" w:ascii="Myriad Pro;Corbel" w:hAnsi="Myriad Pro;Corbel"/>
          <w:b/>
        </w:rPr>
        <w:t>Representante da Lista para a Mesa de Votação: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4"/>
      </w:tblGrid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C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8"/>
          <w:szCs w:val="28"/>
        </w:rPr>
      </w:pPr>
      <w:r>
        <w:rPr>
          <w:rFonts w:cs="Myriad Pro;Corbel" w:ascii="Myriad Pro;Corbel" w:hAnsi="Myriad Pro;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4"/>
          <w:szCs w:val="24"/>
        </w:rPr>
      </w:pPr>
      <w:r>
        <w:rPr>
          <w:rFonts w:cs="Myriad Pro;Corbel" w:ascii="Myriad Pro;Corbel" w:hAnsi="Myriad Pro;Corbel"/>
          <w:b/>
          <w:bCs/>
          <w:sz w:val="24"/>
          <w:szCs w:val="24"/>
        </w:rPr>
        <w:t>SUBSCRITORES DA LISTA</w:t>
      </w:r>
    </w:p>
    <w:p>
      <w:pPr>
        <w:pStyle w:val="Normal"/>
        <w:ind w:left="2098" w:hanging="2098"/>
        <w:jc w:val="both"/>
        <w:rPr>
          <w:rFonts w:ascii="Myriad Pro;Corbel" w:hAnsi="Myriad Pro;Corbel" w:cs="Myriad Pro;Corbel"/>
          <w:b/>
          <w:b/>
          <w:bCs/>
          <w:sz w:val="16"/>
          <w:szCs w:val="16"/>
        </w:rPr>
      </w:pPr>
      <w:r>
        <w:rPr>
          <w:rFonts w:cs="Myriad Pro;Corbel" w:ascii="Myriad Pro;Corbel" w:hAnsi="Myriad Pro;Corbel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8"/>
        <w:gridCol w:w="1677"/>
        <w:gridCol w:w="1677"/>
        <w:gridCol w:w="1399"/>
      </w:tblGrid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urs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C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Assinatur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urs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C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Assinatur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u w:val="single"/>
        </w:rPr>
      </w:pPr>
      <w:r>
        <w:rPr>
          <w:rFonts w:cs="Myriad Pro;Corbel" w:ascii="Myriad Pro;Corbel" w:hAnsi="Myriad Pro;Corbel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5:00Z</dcterms:created>
  <dc:creator>José Júlio Filipe</dc:creator>
  <dc:description/>
  <cp:keywords/>
  <dc:language>en-US</dc:language>
  <cp:lastModifiedBy>Margarida Fonseca</cp:lastModifiedBy>
  <cp:lastPrinted>2020-12-29T09:35:00Z</cp:lastPrinted>
  <dcterms:modified xsi:type="dcterms:W3CDTF">2024-02-05T17:11:00Z</dcterms:modified>
  <cp:revision>7</cp:revision>
  <dc:subject/>
  <dc:title>CANDIDATURA PARA A ELEIÇÃO DO REPRESENTANTE DO PESSOAL NÃO DOCENTE DO INSTITUTO POLITÉCNICO DE TOMAR NO CONSELHO GERAL DO INSTITUTO POLITÉCNICO DE TOMAR</dc:title>
</cp:coreProperties>
</file>